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79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31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238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19 tháng 8 năm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ố trí nhân viên làm công tác thủ qu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– 202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17145</wp:posOffset>
                </wp:positionV>
                <wp:extent cx="752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hiệm vụ năm học 2019 – 2020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ăn cứ thực trạng đội ngũ CBGVNV của nhà trường từ năm học 20192-2020,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: Bố trí nhân viện làm cô ng tác thủ quỹ từ năm học 2019-2020 như sau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ô Nguyễn Thị Thúy, nhân viên thiết bị kiêm thủ quỹ nhà trường được bản giao từ cô Trần Thị Phương La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01/9/2019 và tiến hành giao, nhận bàn giao đến hết ngày 25/8/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14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28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05:00Z</dcterms:created>
  <dc:creator>NV</dc:creator>
  <dc:description/>
  <dc:language>en-US</dc:language>
  <cp:lastModifiedBy>Administrator</cp:lastModifiedBy>
  <cp:lastPrinted>2019-08-19T09:40:00Z</cp:lastPrinted>
  <dcterms:modified xsi:type="dcterms:W3CDTF">2019-08-25T07:05:00Z</dcterms:modified>
  <cp:revision>2</cp:revision>
  <dc:subject/>
  <dc:title>PHÒNG GD &amp; ĐT PHONG ĐIỀN   CỘNG HOÀ XÃ HỘI CHỦ NGHĨA VIỆT NAM</dc:title>
</cp:coreProperties>
</file>